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12.2019                                              с. Михайловка                                                № 1069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выезда автотранспорта и выхода людей на лед водоем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ихайлов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имний период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Водным кодексом Российской Федерации от 03.06.2006 № 74-ФЗ, Постановлением Губернатора Приморского края от 24.04.1998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ихайловского муниципального района, в целях обеспечения безопасности населения на водных объектах, охране их жизни и здоровья, администрация Михайловского муниципального района,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выезд автотранспорта и выход людей на лед водоемов, расположенных на территории Михайловского муниципального района до достижения безопасной толщины ледового покрытия. Безопасная толщина ледового покрытия, согласно установленных правил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одиночных граждан – 7 см.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групп в несколько человек – 12 см.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проведения массовых мероприятий – 25 см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м городского и сельских поселений Михайловского муниципального района, в местах, традиционно используемых населением для перехода через водоемы по льду, а также в местах массового выхода на лед любителей зимней рыбалки, выставить знаки с предупреждающей надписью. В местах общего пользования и массового пребывания людей разместить информационные листки с предупреждающей информацией об опасности выхода на лед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бщеобразовательных школ, предприятий, учреждений и подразделений, действующих на территории Михайловского муниципального района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вести работу по предупреждению школьников, работников предприятий, учреждений, подразделений об опасности выхода на ледовые покрытия водоемов;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,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478F53FA97616E4505AD27993B902440FD37A0749E611C7BABF6C0C594CAD696CA16D646F4B4E3a4e1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8:00Z</dcterms:created>
  <dc:creator>MorozovaNN</dc:creator>
  <dc:description/>
  <cp:keywords/>
  <dc:language>en-US</dc:language>
  <cp:lastModifiedBy>Михайлова А.Г.</cp:lastModifiedBy>
  <cp:lastPrinted>2019-06-20T18:05:00Z</cp:lastPrinted>
  <dcterms:modified xsi:type="dcterms:W3CDTF">2020-02-13T23:56:00Z</dcterms:modified>
  <cp:revision>18</cp:revision>
  <dc:subject/>
  <dc:title/>
</cp:coreProperties>
</file>